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ข้อกำหนดที่สำคัญของกระบวนการ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3"/>
        <w:gridCol w:w="31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กระบวนการ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ข้อกำหนดที่สำคั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ัวชี้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กระบวนการขออนุมัติแก้ไ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เปลี่ยนแปลงคำนำหน้าชื่อ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ชื่อตัว ชื่อสกุล เพิ่มวุฒิการศึกษ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เปลี่ยนแปลงที่อยู่อาศัยในทะเบียนประวัติข้าราชการ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>. 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กระบวนการจัดทำทะเบียนประวัติข้าราชการ </w:t>
            </w:r>
            <w:r>
              <w:rPr/>
              <w:t>(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>. 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กระบวนการปรับปรุงทะเบีย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ประวัติข้าราชการ </w:t>
            </w:r>
            <w:r>
              <w:rPr/>
              <w:t>(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>. 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ดำเนินการตามหนังสือสำนักงาน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 xml:space="preserve">ที่ สร </w:t>
            </w:r>
            <w:r>
              <w:rPr/>
              <w:t>1007/</w:t>
            </w:r>
            <w:r>
              <w:rPr/>
              <w:t xml:space="preserve">ว </w:t>
            </w:r>
            <w:r>
              <w:rPr/>
              <w:t xml:space="preserve">28 </w:t>
            </w:r>
            <w:r>
              <w:rPr/>
              <w:t xml:space="preserve">ลงวันที่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5 </w:t>
            </w:r>
            <w:r>
              <w:rPr/>
              <w:t xml:space="preserve">กันยายน </w:t>
            </w:r>
            <w:r>
              <w:rPr/>
              <w:t>25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ดำเนินการจัดทำเมื่อมีการบรรจุแล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แต่งตั้งหรือรับโอน</w:t>
            </w:r>
            <w:r>
              <w:rPr/>
              <w:t>/</w:t>
            </w:r>
            <w:r>
              <w:rPr/>
              <w:t>ให้โอน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ดำเนินการลงบันทึกรายการในทะเบียนประวัติถูกต้องสมบูรณ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ครบถ้วนและเป็นปัจจุบันอยู่เสม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การขออนุมัติแก้ไขเปลี่ยนแปล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คำนำหน้าชื่อ ชื่อตัว ชื่อสกุล เพิ่มวุฒิการศึกษา เปลี่ยนแปลงที่อยู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อาศัยเป็นไปตามเอกสารหลักฐา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ของทางราช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ตรงตามความต้องการขอ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ส่วนราช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ตรงตามความต้องการขอ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ส่วนราช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ตรงตามความต้องการขอ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บุคลากร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ตรงตามความต้องการขอ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ส่วนราช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ตรงตามความต้องการขอ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บุคลาก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  <w:r>
              <w:rPr/>
              <w:t>เพื่อมิให้เจ้าของประวัติเสียสิทธ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บางประการที่ควรจะได้ในการได้รั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การแต่งตั้งให้ดำรงตำแหน่งหรื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บัญชีเรียงลำดับอาวุโส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ข้อกำหนดที่สำคัญของกระบวนการ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3"/>
        <w:gridCol w:w="31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กระบวนการ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ข้อกำหนดที่สำคั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ัวชี้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กระบวนการคัดเลือกข้าราช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และลูกจ้างกรุงเทพมหานครดีเด่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ดำเนินการตามหลักเกณฑ์ แล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แนวทางการคัดเลือกข้าราชการแล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ลูกจ้างกรุงเทพมหานครดีเด่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เพื่อเสริมสร้างขวัญและกำลังใ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ในการปฏิบัติงาน และประพฤติตนดีเด่นทั้งในด้านการครองตน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การครองคน และการครองงา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  <w:r>
              <w:rPr/>
              <w:t>ยกย่องเชิดชูเกียรติและประกา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เกียรติคุณเป็นข้าราชการและลูกจ้า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กรุงเทพมหานครดีเด่น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การคัดเลือกข้าราชการและลูกจ้า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กรุงเทพมหานครดีเด่นเป็นไปตามแผนกลยุทธ์ การสร้างข้าราช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ใสสะอาดเป็นส่วนหนึ่งของ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ประเมินผลการปฏิบัติงานเพื่อขอรับเงินรางวัลประจำป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ข้อกำหนดที่สำคัญของกระบวนการ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3"/>
        <w:gridCol w:w="31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กระบวนการ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ข้อกำหนดที่สำคั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ัวชี้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กระบวนการเลื่อนเงินเดือ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ดำเนินการตาม กฎ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หนังสือเวียน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มติ ก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การประพฤติตนอยู่ในจรรย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ระเบียบวินัย ปฏิบัติราชการอย่า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มีประสิทธิภาพ และเกิดผลสัมฤทธิ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ต่องา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  <w:r>
              <w:rPr/>
              <w:t>จ่ายค่าตอบแทนตามผลกา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ปฏิบัติราชการ และการประพฤติตน</w:t>
            </w:r>
          </w:p>
          <w:p>
            <w:pPr>
              <w:pStyle w:val="Normal"/>
              <w:spacing w:lineRule="auto" w:line="276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การเลื่อนเงินเดือน เป็นไปตา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หลักเกณฑ์ที่กำหนด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จัดทำคำสั่งเลื่อนเงินเดือนได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ถูกต้อง ภายในกำหนด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  <w:r>
              <w:rPr/>
              <w:t>ข้าราชการได้รับการเลื่อ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เงินเดือนด้วยความเป็นธรรมถูกต้อง โปร่งใส สามารถตรวจสอบได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0:00Z</dcterms:created>
  <dc:creator>MoZarD</dc:creator>
  <dc:description/>
  <dc:language>en-US</dc:language>
  <cp:lastModifiedBy>user</cp:lastModifiedBy>
  <cp:lastPrinted>2012-04-05T09:50:00Z</cp:lastPrinted>
  <dcterms:modified xsi:type="dcterms:W3CDTF">2015-10-10T04:40:00Z</dcterms:modified>
  <cp:revision>2</cp:revision>
  <dc:subject/>
  <dc:title/>
</cp:coreProperties>
</file>